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LAIPĖDOS UOSTAMIESČIO PROGIMNAZIJOS 2023 M. BALANDŽIO</w:t>
      </w:r>
      <w:r>
        <w:rPr/>
        <w:t xml:space="preserve"> MĖNESIO VEIKLOS PLAN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6"/>
        <w:gridCol w:w="4878"/>
        <w:gridCol w:w="2217"/>
        <w:gridCol w:w="1775"/>
        <w:gridCol w:w="2807"/>
      </w:tblGrid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Dat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Laika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Atsaking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Vie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Dalyv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vo 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5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eatro ,,Maska” spektaklio „Peliuko Despero nuotykiai“ premj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6 kl. mokin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Kovo 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5 pamo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eatro ,,,Maska” spektaklio „Peliuko Despero nuotykiai“ pristaty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5 kl. mokiniai</w:t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1"/>
              <w:spacing w:lineRule="auto" w:line="252" w:before="0" w:after="16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lyvavimas respublikiniame IT konkurse „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Šv. Velyk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”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Krutelio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Kul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. Djak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bineta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-8 kl. mokin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arptautinio ekologinio, socialinio, pilietinio, projekto „ŽEMĖS KVĖPAVIMAS“vykdy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  <w:t>L. Afanasje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  <w:t>N. Plikos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uotoliniu būd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  <w:t>8 kl. mokin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5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eatro ,,,Maska” spektaklio „Peliuko Despero nuotykiai“ pristaty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2 kl. mokin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827" w:leader="none"/>
              </w:tabs>
              <w:spacing w:lineRule="auto" w:line="240" w:before="0" w:after="0"/>
              <w:rPr>
                <w:i/>
                <w:i/>
                <w:kern w:val="0"/>
                <w:lang w:bidi="ar-SA"/>
              </w:rPr>
            </w:pPr>
            <w:r>
              <w:rPr>
                <w:i/>
                <w:kern w:val="0"/>
                <w:lang w:bidi="ar-SA"/>
              </w:rPr>
              <w:t xml:space="preserve">Trumpalaikis Uostamiesčio progimnazijos ir Klaipėdos „Sendvario“ progimnazijos projektas „Sportas ir menas. Du viename?“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. Kaliužnaj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 Kerpiškien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 Zamet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 Pečnik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orto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a, 2c, 2d, 7c klasių mokin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Mokyklos lietuvių kalbos konkursas „Skaitau, rašau, pagalbos neprašau“ (I tura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. Steling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bineta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4 klasių mokiniai</w:t>
            </w:r>
          </w:p>
        </w:tc>
      </w:tr>
      <w:tr>
        <w:trPr>
          <w:trHeight w:val="5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Pavasario kros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t-LT"/>
              </w:rPr>
              <w:t>O. Zamet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t-LT"/>
              </w:rPr>
              <w:t>L. Kariton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  <w:t>5-8 kl. mokiniai</w:t>
            </w:r>
          </w:p>
        </w:tc>
      </w:tr>
      <w:tr>
        <w:trPr>
          <w:trHeight w:val="5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-6 pamok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Pamoka kitoje aplinkoje „Pasakų personažai“, skirta Tarptautinei vaikų knygos dienai paminė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iaudvyt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. Paulik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imnazijos bibliotek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a, 2b, 2c klasių mokiniai</w:t>
            </w:r>
          </w:p>
        </w:tc>
      </w:tr>
      <w:tr>
        <w:trPr>
          <w:trHeight w:val="3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Dalyvavimas Lietuvos 3-4 klasių mokinių matematikos olimpiadoje (miesto etapa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apenko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„Gilijos” pradinė mokykl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. Sliževskaja, 3c kl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. Rybkin, 4c kl.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ynqvb"/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>13.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Renginys „Places to go”, skirtas Klaipėdos krašto prijungimo 100-mečiui paminėt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I. Drobyševskaj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J. Poliak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318 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4 kl. mokinių atstovai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13.3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tabs>
                <w:tab w:val="clear" w:pos="720"/>
                <w:tab w:val="left" w:pos="1009" w:leader="none"/>
              </w:tabs>
              <w:spacing w:lineRule="auto" w:line="240" w:before="0" w:after="0"/>
              <w:ind w:left="101" w:right="81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Dalyvavimas Klaipėdos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miesto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autinių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mažumų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mokyklų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4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lasių</w:t>
            </w: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mokinių lietuvių kalbos konkurse “Skaitau, rašau, pagalbos neprašau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. Steling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„Pajūrio“ progimnazi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I turo nugalėtojai</w:t>
            </w:r>
          </w:p>
        </w:tc>
      </w:tr>
      <w:tr>
        <w:trPr>
          <w:trHeight w:val="1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3-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Velykinių amatų parod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N. Djak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I aukšto foj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-5 kl.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eatro ,,,Maska” spektaklio „Peliuko Despero nuotykiai“ pristaty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1 kl.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ki 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E PATYČIŲ. Akcija „Gerų emocijų medi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. Rakuceva,</w:t>
            </w:r>
          </w:p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Malčienė</w:t>
            </w:r>
          </w:p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Semionova</w:t>
            </w:r>
          </w:p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 Rodina</w:t>
            </w:r>
          </w:p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. Matvijen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bineta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-8 kl. mokiniai ir klasių auklėtoj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3t klasės spektaklio „Kiškis arba maišas obuolių“ premj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 kl.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onkursas „Muzikinis ringas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Staleliun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0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a, 3b, 3d kl. mokinių atsto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3t klasės spektaklio „Kiškis arba maišas obuolių“ premj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>Miesto bendruomen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-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arptautinis vaikų ir jaunimo festivalis „Gintarinė aušra 2023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rbo grup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estivalio dalyv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Seminaro „Kritinio mąstymo ir problemų sprendimo kompetencijos svarba ir pritaikymo galimybės pedagogo darbe“ II dal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  <w:t>I. Narkevič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  <w:t>N. Ultera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0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Rusų (užsienio) kalbos kalbėjimo dalies valstybinio brandos egzamino vertintojų ir vykdytojų grupių instruktaž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  <w:t>I. Narke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7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rtintojų ir vykdytojų grupių mokytoj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Kolegialus mokymasis mokytojų padėjėjų ir pagalbos mokiniui specialistų metodinėse grupė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  <w:t>V. Koroliova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1.00-17.0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Registracija Semipliu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Seminaras „Kompetencijomis grįsta pamoka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  <w:t>N. Ultera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Nuotoliniu būdu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okytojai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Rusų (užsienio) kalbos kalbėjimo dalies valstybinis brandos egzamin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Gothic" w:cs="Times New Roman"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sz w:val="24"/>
                <w:szCs w:val="24"/>
                <w:lang w:val="lt-LT"/>
              </w:rPr>
              <w:t>I. Narke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bineta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ykdytojų grupė</w:t>
            </w:r>
          </w:p>
        </w:tc>
      </w:tr>
      <w:tr>
        <w:trPr>
          <w:trHeight w:val="10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8-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Pagal  pamokų tvarkarašt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Šventinės pamokėlės „Linksmų Velykų!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N. Djakova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S. Kuzmenko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L. Tokareva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A. Staleliun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binetai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-4 kl. mokiniai</w:t>
            </w:r>
          </w:p>
        </w:tc>
      </w:tr>
      <w:tr>
        <w:trPr>
          <w:trHeight w:val="7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10.25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Pamoka kitoje erdvėje „Skaitymai iš paukščio skrydžio“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iaudvyt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. Brazdeik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no kalnel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c klasių 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Dalyvavimas Klaipėdos miesto 8 klasių mokinių istorijos olimpiadoj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. Fedot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 Vitės progimnazi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lt-LT"/>
              </w:rPr>
              <w:t>A. Karpalo 8a kl.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Klaipėdos miesto 5 klasių mokinių anglų kalbos konkurso “Are You Keen on English?“ organizavim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O. Normant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O. Suchov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Klaipėdos uostamiesčio progimnazij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5 klasių miesto mokiniai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o 7 pamok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I modulis. Kolegialus mokymasis mokytojų metodinėse grupėse „Šiuolaikinė pamoka, grįsta mokymosi paradigma: savivaldžiu, suasmenintu mokymusi, aktyviu mokinių įsitraukimu ir įsivertinimu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. Ulteravičien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Bakanait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todinių grupių pirmininka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binetai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t-LT"/>
              </w:rPr>
              <w:t xml:space="preserve">Visi mokytojai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5,6 pamokos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1D2228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D2228"/>
                <w:sz w:val="24"/>
                <w:szCs w:val="24"/>
                <w:shd w:fill="FFFFFF" w:val="clear"/>
                <w:lang w:val="lt-LT"/>
              </w:rPr>
              <w:t>Integruota lietuvių kalbos ir pasaulio pažinimo pamoka „Padangėje“, skirta Pasaulinei knygos dienai paminė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. Kaup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. Kazadojeva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. Paul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iaudvyt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imnazijos bibliotekoj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a, 3b klasių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4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Dalyvavimas geografijos, istorijos ir pilietiškumo pagrindų konkurse „Kelionė po Klaipėdą“, skirtame Žemės dienai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. Čekmari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„Žaliakalnio“ gimnazi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lt-LT"/>
              </w:rPr>
              <w:t>8 kl. mokinių atsto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4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4t klasės spektaklio „Žaislų skrynia“ premje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 kl.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eatro ,,Maska” spektaklio „Peliuko Despero nuotykiai“ pristaty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bendruomenė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3-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Tarptautinio Erasmus+ projekto „Nauji potyriai spalvina pasaulį“ trumpalaikis partnerių susitikimas Turkijoje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Paul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urkija, Stambula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tojų ir mokinių komand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4-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Dalyvavimas miesto bendrojo ugdymo mokyklų 5–8 klasių mokinių kūrybinių darbų parodoje-konkurse „Iš naujo atgimę 2023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. Kravchen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abijos“ progimnazija (Paryžiaus Komunos g. 14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-8 kl. mokinių atsto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8.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Patirtinio ugdymo die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entury Gothic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entury Gothic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Century Gothic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Century Gothic"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9.00-12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Dalyvavimas akcijoje „DAROM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  <w:t>T. Čekmari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oilsio parko teritori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lt-LT"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lt-LT" w:eastAsia="ko-KR"/>
              </w:rPr>
              <w:t>6-8 kl. mokini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ynqvb"/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>13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val="lt-LT"/>
              </w:rPr>
              <w:t>Dalyvavima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laipėdos miesto 2-ųjų klasių mokinių anglų kalbos konkurse  „I know English 2023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I. Drobyševska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GB"/>
              </w:rPr>
              <w:t>Klaipėdos „Gilijos“ pradinė mokykl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2 kl. mokinių atsto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>1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val="lt-LT"/>
              </w:rPr>
              <w:t>Sporto estafetės  „Mama tėtis ir aš – draugiška šeima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M. Kornaušenko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S. Polchuten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 w:eastAsia="en-GB"/>
              </w:rPr>
              <w:t>Sporto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lt-LT"/>
              </w:rPr>
              <w:t>4a, 4c kl. mokiniai ir tė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2.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Dalyvavimas Klaipėdos miesto rusų ugdomąja kalba mokyklų pradinių klasių mokinių konkurse „Noriu viską žinoti“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sionov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. Morozov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iaudvyt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tautinių mažumų progimnazijų 2 kl. mokinių komandos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Raiškaus skaitymo  konkursas “Welcome  Summer” (mokyklinis etapas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J. Poliakova</w:t>
            </w:r>
            <w:r>
              <w:rPr>
                <w:lang w:val="lt-L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I. Drobyševskaj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Klaipėdos uostamiesčio progimnazija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4 kl. mokinių atsto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5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Seminaras „Palankaus psichologinio klimato, lemiančio progimnazijos veiklos sėkmę kūrimas, bei ugdymo efektyvumo gerinimas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Semion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Lentelsturinys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gimnazijos mokytoj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3.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laipėdos miesto rusų ugdomąja kalba mokyklų pradinių klasių mokinių pasaulio pažinimo konkursas „Aš ir Lietuva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J. Gorskaj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. Polchuten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9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tautinių mažumų progimnazijų 3 kl. mokinių atstovai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 pamok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Atvira integruota matematikos ir IT pamoka „Eduten platformos  pritaikymas matematikos pamokose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Ku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čiuki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6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a kl. mokiniai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>-2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  <w:t>Dalyvavimas tarptautiniame vaikų ir jaunimo festivalyje „Klasika“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G. Semionov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Latvija (Ryga)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3t kl. mokinia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teatras „Maska“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13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6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Respublikinė viktorina „Aš vartau kalendorių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N. Djako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ktų sal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laipėdos „Gabijos“, „Santarvės“, „Pajūrio“, Uostamiesčio progimnazijų, Kauno Tarptautinės gimnazijos  mokinių komandos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2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10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Dalyvavimas Lietuvos STEAM (gamtos mokslų – biologijos) olimpiados III etap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. Kravchen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universitetas (H. Manto g. 90-2, Aula Magna konferencijų salė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R. Karasiov, 6c kl.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ą mėnesį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Ilgalaikės sutarties su Ukrainos Lebedinskio pedagoginiu koledžu vykdyma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I. Narkevičienė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I. Aleksejenk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Nuotoliniu būdu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Darbo grupė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ą mėnesį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t-LT"/>
              </w:rPr>
              <w:t>Miesto projekto „Literatūriniai skaitymai netradicinėse erdvėse“ vykdy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Bakanait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. Endziulait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. Peleck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. Šiaudvyt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. Vilikansk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. Bočkuvienė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. Paulik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miesta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-8 klasių mokiniai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ą mėnes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  <w:lang w:val="lt-LT"/>
              </w:rPr>
              <w:t>Dalyvavimas respublikiniame tęstiniame saugaus eismo projekte „Augu saugus ir atsakingas“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. Kazadoje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8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a kl. mokiniai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ą mėnesį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Bibliotekos ir „Piešimo ant vandens“ būrelio integruota pamoka „Mano mėgstamiausias miestas“, skirta Klaipėdos krašto prijungimo prie Lietuvos 100-mečiui paminė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. Pulkauskien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. Aleksejenk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ūrelio nariai</w:t>
            </w:r>
          </w:p>
        </w:tc>
      </w:tr>
      <w:tr>
        <w:trPr/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Visą mėnesį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Darbuotojų apklausa, siekiant nustatyti jų pasitenkinimo darbo sąlygomis ir procesais pasitenkinimo lygį bei motyvacines priemones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I. Narkevičien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4"/>
                <w:szCs w:val="24"/>
                <w:lang w:val="lt-LT" w:eastAsia="zh-CN" w:bidi="ar-SA"/>
              </w:rPr>
              <w:t>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. Semionova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 xml:space="preserve">Progimnazijos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lt-LT" w:bidi="ar-SA"/>
              </w:rPr>
              <w:t>darbuotojai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>Kiekvieną darbo dieną 14.30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>Mokytojų kompiuterinio raštingumo konsultacijų organizavimas 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I. Aleksejenko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211A kab. 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Progimnazijos mokytojai  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t-LT"/>
              </w:rPr>
              <w:t xml:space="preserve">Kiekvieną darbo dieną 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>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t-LT"/>
              </w:rPr>
              <w:t>Konsultacijos „Darbas Teams  platformoje“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I. Aleksejenko 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211A kab. 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Progimnazijos mokytojai, mokiniai, tėvai 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Kiekvieną paskutinį ketvirtadienį 8.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Mokytojų pasitari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I. Narke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223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1-4 kl. mokytojai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Kiekvieną paskutinį ketvirtadienį 14.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Mokytojų pasitari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I. Narke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207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5-8 kl. mokytojai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Pirmadieniais 12.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lt-LT"/>
              </w:rPr>
              <w:t>Progimnazijos vadovų pasitarim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I. Narkevičien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102 kab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Vadovai</w:t>
            </w:r>
          </w:p>
        </w:tc>
      </w:tr>
    </w:tbl>
    <w:p>
      <w:pPr>
        <w:pStyle w:val="Normal"/>
        <w:spacing w:before="0" w:after="160"/>
        <w:jc w:val="center"/>
        <w:rPr>
          <w:lang w:val="lt-LT"/>
        </w:rPr>
      </w:pPr>
      <w:r>
        <w:rPr>
          <w:lang w:val="lt-LT"/>
        </w:rPr>
        <w:t>_____________________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Rynqvb">
    <w:name w:val="rynqvb"/>
    <w:basedOn w:val="DefaultParagraphFont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NSimSun" w:cs="Arial"/>
      <w:kern w:val="2"/>
      <w:sz w:val="24"/>
      <w:szCs w:val="24"/>
      <w:lang w:val="lt-LT" w:eastAsia="zh-CN" w:bidi="hi-IN"/>
    </w:rPr>
  </w:style>
  <w:style w:type="character" w:styleId="ListParagraphChar">
    <w:name w:val="List Paragraph Char"/>
    <w:qFormat/>
    <w:rPr>
      <w:rFonts w:ascii="Calibri" w:hAnsi="Calibri" w:cs="Calibri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val="lt-LT"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Book Antiqua" w:hAnsi="Book Antiqua" w:eastAsia="Century Gothic" w:cs="Times New Roman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lt-L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47:00Z</dcterms:created>
  <dc:creator>Mokytoja</dc:creator>
  <dc:description/>
  <dc:language>en-US</dc:language>
  <cp:lastModifiedBy/>
  <dcterms:modified xsi:type="dcterms:W3CDTF">2024-01-15T11:19:20Z</dcterms:modified>
  <cp:revision>4</cp:revision>
  <dc:subject/>
  <dc:title/>
</cp:coreProperties>
</file>