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TEMA</w:t>
      </w:r>
      <w:r>
        <w:rPr>
          <w:rFonts w:cs="Times New Roman" w:ascii="Times New Roman" w:hAnsi="Times New Roman"/>
          <w:sz w:val="28"/>
          <w:szCs w:val="28"/>
          <w:lang w:val="lt-LT"/>
        </w:rPr>
        <w:t>: Teksto „Kristis gavo laišką“ atpasakojima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UŽDAVINYS</w:t>
      </w:r>
      <w:r>
        <w:rPr>
          <w:rFonts w:cs="Times New Roman" w:ascii="Times New Roman" w:hAnsi="Times New Roman"/>
          <w:sz w:val="28"/>
          <w:szCs w:val="28"/>
          <w:lang w:val="lt-LT"/>
        </w:rPr>
        <w:t>: Mokiniai, naudodamiesi perskaitytu tekstu, turimomis žiniomis bei taisyklėmis, dirbdami savarankiškai ir/arba poroje, parašys 3-6 sakinių atpasakojimą „Kristis gavo laišką“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KOMPETENCIJOS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Socialinė ir emocinė – atliks užduotį savarankiškai (mokėjimas mokytis), įsivertins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Pažinimo – perskaitys tekstą, išsiaiškins mažiau žinomus žodžiu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Kūrybiškumo – sukurs savo atpasakojim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Komunikavimo – bendraus su suolo draugu, klaus patarimo, prašys pagalbo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PAMOKOS EI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NUTEIKIMAS. Pokalbis apie jausmus, emocijas. (Kas vaikus džiugina? Liūdina? Gąsdina? Kaip elgiasi kai būna liūdni?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Temos ir uždavinio skelbima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Teksto skaitymas, naujų žodžių aiškinima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Savarankiškas darbas. Mokytoja pateikia 3 lygio skirtingas užduotis, jas paaiškina. Pateikia darbo vertinimo kriteriju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Refleksij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Įsivertinima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Savarankiška užduoti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*** variantas. Naudokis pateiktais veiksmažodžiais bei žiniomis apie daiktavardį ir parašyk trumpą atpasakojimą „Kristi gavo laišką“. (iki 100%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t-LT"/>
        </w:rPr>
      </w:pPr>
      <w:r>
        <w:rPr>
          <w:rFonts w:cs="Times New Roman" w:ascii="Times New Roman" w:hAnsi="Times New Roman"/>
          <w:sz w:val="36"/>
          <w:szCs w:val="36"/>
          <w:lang w:val="lt-LT"/>
        </w:rPr>
        <w:t>Rado – nunešė – perskaitė – nusiminė – paguodė – nežinojo – pagalvojo, kad – virpėjo – ėjo – pamatė – sulankstė – paleido – pasidžiaug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** variantas. Naudokis pateiktais veiksmažodžiais, daiktavardžių klausimais ir linksniavimo lentele, parašyk atpasakojimą „Kristis gavo laišką“. (iki 70%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t-LT"/>
        </w:rPr>
      </w:pPr>
      <w:r>
        <w:rPr>
          <w:rFonts w:cs="Times New Roman" w:ascii="Times New Roman" w:hAnsi="Times New Roman"/>
          <w:sz w:val="36"/>
          <w:szCs w:val="36"/>
          <w:lang w:val="lt-LT"/>
        </w:rPr>
        <w:t>Rado (ką?) – nunešė (kam?) – perskaitė (ką?) – nusiminė (kas?) – paguodė (ką?) – nežinojo (ko?)  – pagalvojo, kad – virpėjo (kas?) – ėjo (į ką?) – pamatė (ką?) – sulankstė (ką?) – paleido (ką?) – pasidžiaugė (kuo?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>*variantas. Naudokis pateiktais sakinio schemomis, daiktavardžiais ir linksniavimo lentele, parašyk 2-4 sakinių atpasakojimą „Kristis gavo laišką“ (iki 50%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as? rado ką? kur?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Kas? nunešė ką? kam? į k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Kas perskaitė k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as? nusiminė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as? ką? paguodė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as? nežinojo ko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as? ėjo į ką? ir pamatė ką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as? sulankstė ką? ir paleido į ką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Kas? pasidžiaugė ku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Berniukas, vaikas, Kristis, laiškas, ponia, teta, virtuvė, namas, bala, laiva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1:00Z</dcterms:created>
  <dc:creator>Windows User</dc:creator>
  <dc:description/>
  <cp:keywords/>
  <dc:language>en-US</dc:language>
  <cp:lastModifiedBy>Jolanta Paulienė</cp:lastModifiedBy>
  <dcterms:modified xsi:type="dcterms:W3CDTF">2024-07-05T11:41:00Z</dcterms:modified>
  <cp:revision>2</cp:revision>
  <dc:subject/>
  <dc:title/>
</cp:coreProperties>
</file>