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-853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TVIRTINTA</w:t>
      </w:r>
    </w:p>
    <w:p>
      <w:pPr>
        <w:pStyle w:val="Normal"/>
        <w:tabs>
          <w:tab w:val="clear" w:pos="720"/>
          <w:tab w:val="left" w:pos="5670" w:leader="none"/>
        </w:tabs>
        <w:ind w:right="-8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laipėdos uostamiesčio progimnazijos</w:t>
      </w:r>
    </w:p>
    <w:p>
      <w:pPr>
        <w:pStyle w:val="Normal"/>
        <w:tabs>
          <w:tab w:val="clear" w:pos="720"/>
          <w:tab w:val="left" w:pos="5670" w:leader="none"/>
        </w:tabs>
        <w:ind w:right="-853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rektoriaus 2025 m. kovo 14 d.</w:t>
      </w:r>
    </w:p>
    <w:p>
      <w:pPr>
        <w:pStyle w:val="Normal"/>
        <w:tabs>
          <w:tab w:val="clear" w:pos="720"/>
          <w:tab w:val="left" w:pos="5670" w:leader="none"/>
        </w:tabs>
        <w:ind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įsakymu Nr. V1-34</w:t>
      </w:r>
    </w:p>
    <w:p>
      <w:pPr>
        <w:pStyle w:val="NormalWeb"/>
        <w:spacing w:before="0" w:after="0"/>
        <w:rPr>
          <w:rFonts w:ascii="Times New Roman" w:hAnsi="Times New Roman" w:cs="Times New Roman"/>
          <w:caps/>
          <w:sz w:val="24"/>
          <w:szCs w:val="24"/>
          <w:lang w:val="lt-LT"/>
        </w:rPr>
      </w:pPr>
      <w:r>
        <w:rPr>
          <w:rFonts w:cs="Times New Roman"/>
          <w:caps/>
          <w:sz w:val="24"/>
          <w:szCs w:val="24"/>
          <w:lang w:val="lt-LT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bCs/>
          <w:color w:val="000000"/>
          <w:kern w:val="2"/>
          <w:lang w:val="lt-LT"/>
        </w:rPr>
        <w:t>KLAIPĖDOS UOSTAMIESČIO PROGIMNAZIJOS KOLEKTYVINĖS APSAUGOS STATINIO (TOLIAU – STATINYS) PARUOŠIMO EVAKUOJAMIEMS GYVENTOJAMS PRIIMTI PRIEMONIŲ PLANAS</w:t>
      </w:r>
    </w:p>
    <w:p>
      <w:pPr>
        <w:pStyle w:val="NormalWeb"/>
        <w:spacing w:before="0" w:after="0"/>
        <w:rPr>
          <w:b/>
          <w:b/>
          <w:bCs/>
          <w:color w:val="000000"/>
          <w:kern w:val="2"/>
          <w:lang w:val="lt-LT"/>
        </w:rPr>
      </w:pPr>
      <w:r>
        <w:rPr>
          <w:b/>
          <w:bCs/>
          <w:color w:val="000000"/>
          <w:kern w:val="2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30"/>
        <w:gridCol w:w="2444"/>
        <w:gridCol w:w="1629"/>
        <w:gridCol w:w="1357"/>
      </w:tblGrid>
      <w:tr>
        <w:trPr>
          <w:trHeight w:val="5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kern w:val="2"/>
                <w:lang w:val="lt-LT"/>
              </w:rPr>
              <w:t>Eil. N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Priemonės pavadinim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Atsakingas asmu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Įvykdymo 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Pastabos</w:t>
            </w:r>
          </w:p>
        </w:tc>
      </w:tr>
      <w:tr>
        <w:trPr>
          <w:trHeight w:val="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Atsakingų asmenų paskyrimas už gyventojų priėmim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I. Narkevičienė,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progimnazijos direktor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4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 xml:space="preserve">2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Gyvenamųjų patalpų paskirstymas 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S. Poliščiuk, direktoriaus pavaduotoja ūkio ir bendriesiems klausim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4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Pagalbinių patalpų paskirstymas 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S. Poliščiuk, direktoriaus pavaduotoja ūkio ir bendriesiems klausim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6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color w:val="000000"/>
                <w:kern w:val="2"/>
                <w:lang w:val="lt-LT"/>
              </w:rPr>
              <w:t>Patalpų paruošimo evakuojamiems gyventojams priimti komandų sudarymas 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kern w:val="2"/>
                <w:lang w:val="lt-LT"/>
              </w:rPr>
              <w:t xml:space="preserve">L. Diliautienė, direktoriaus pavaduotoja ugdymui, atsakinga už C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 xml:space="preserve">5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 xml:space="preserve">Gyventojų aprūpinimo maistu ir maitinimo organizavimo planavimas </w:t>
            </w:r>
            <w:r>
              <w:rPr>
                <w:color w:val="000000"/>
                <w:kern w:val="2"/>
                <w:lang w:val="lt-LT"/>
              </w:rPr>
              <w:t>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kern w:val="2"/>
                <w:lang w:val="lt-LT"/>
              </w:rPr>
              <w:t>I. Narkevičienė,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progimnazijos direktor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9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6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color w:val="000000"/>
                <w:kern w:val="2"/>
                <w:lang w:val="lt-LT"/>
              </w:rPr>
              <w:t>Patalpų valymo, šiukšlių išvežimo tvarkos, dezinfekavimo priemonių 3 paroms poreikio paruošimo paruošimas 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S. Poliščiuk, direktoriaus pavaduotoja ūkio ir bendriesiems klausim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7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bCs/>
                <w:color w:val="000000"/>
                <w:kern w:val="2"/>
                <w:lang w:val="lt-LT"/>
              </w:rPr>
            </w:pPr>
            <w:r>
              <w:rPr>
                <w:color w:val="000000"/>
                <w:kern w:val="2"/>
                <w:lang w:val="lt-LT"/>
              </w:rPr>
              <w:t>Materialinių priemonių poreikio paruošimas (atnaujinti duomenis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S. Poliščiuk, direktoriaus pavaduotoja ūkio ir bendriesiems klausima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  <w:t>2025-03-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bCs/>
                <w:color w:val="000000"/>
                <w:kern w:val="2"/>
                <w:lang w:val="lt-LT"/>
              </w:rPr>
            </w:pPr>
            <w:r>
              <w:rPr>
                <w:bCs/>
                <w:color w:val="000000"/>
                <w:kern w:val="2"/>
                <w:lang w:val="lt-LT"/>
              </w:rPr>
            </w:r>
          </w:p>
        </w:tc>
      </w:tr>
    </w:tbl>
    <w:p>
      <w:pPr>
        <w:pStyle w:val="CentrBold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VAKUOTŲ GYVENTOJŲ PRIĖMIMO ORGANIZAVIMAS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laipėdos uostamiesčio progimnazijos (toliau – Progimnazija) kaip </w:t>
      </w:r>
      <w:r>
        <w:rPr>
          <w:rFonts w:eastAsia="Calibri" w:cs="LiberationSerif;Times New Roman" w:ascii="LiberationSerif;Times New Roman" w:hAnsi="LiberationSerif;Times New Roman"/>
          <w:sz w:val="24"/>
          <w:szCs w:val="24"/>
        </w:rPr>
        <w:t>Kolektyvinės apsaugos statinio evakuojamiems gyventojams priimti</w:t>
      </w:r>
      <w:r>
        <w:rPr>
          <w:rFonts w:eastAsia="Calibri" w:cs="Times New Roman" w:ascii="Times New Roman" w:hAnsi="Times New Roman"/>
          <w:sz w:val="24"/>
          <w:szCs w:val="24"/>
        </w:rPr>
        <w:t xml:space="preserve"> paskirtis – pasitikti atvykstančius apsaugai gyventojus, suskirstyti juos į grupes ir palydėti iki jiems laikinai suteiktų gyvenamųjų patalpų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rganizuojant evakuotų gyventojų priėmimo punktą Progimnazijoje, atsižvelgta į evakuojamų gyventojų skaičių bei kolektyvinės apsaugos statinio paruošimo evakuotiems gyventojams apsaugoti rekomendacijas, patvirtintas Priešgaisrinės apsaugos ir gelbėjimo departamento prie vidaus reikalų ministerijos direktoriaus 2015-12-31 Nr. 1-406.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adovaujantis</w:t>
      </w:r>
      <w:r>
        <w:rPr>
          <w:rFonts w:cs="Times New Roman" w:ascii="Times New Roman" w:hAnsi="Times New Roman"/>
          <w:sz w:val="24"/>
          <w:szCs w:val="24"/>
        </w:rPr>
        <w:t xml:space="preserve"> Klaipėdos miesto savivaldybės mero 2024 m. liepos 3 d. potvarkiu Nr. M-834 „Dėl Klaipėdos miesto savivaldybės statinių ir juose esančių patalpų, skirtų gyventojų kolektyvinei apsaugai, sąrašo patvirtinimo“</w:t>
      </w:r>
      <w:r>
        <w:rPr>
          <w:rFonts w:eastAsia="Calibri" w:cs="Times New Roman" w:ascii="Times New Roman" w:hAnsi="Times New Roman"/>
          <w:bCs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ogimnazija savo patalpose gali priimti </w:t>
      </w:r>
      <w:r>
        <w:rPr>
          <w:rFonts w:eastAsia="Calibri" w:cs="Times New Roman" w:ascii="Times New Roman" w:hAnsi="Times New Roman"/>
          <w:sz w:val="24"/>
          <w:szCs w:val="24"/>
        </w:rPr>
        <w:t xml:space="preserve">2185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yventojus (Progimnazijos plotas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3278 kv. m.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left="1260" w:firstLine="4552"/>
        <w:textAlignment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fi-FI"/>
        </w:rPr>
        <w:t>direktoriaus 2025 m. kovo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 pried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ASMENYS, ATSAKINGI UŽ EVAKUOTŲ GYVENTOJŲ PRIĖMIMĄ IR PATALPŲ PARENGIMĄ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rina Narkevičienė, Klaipėdos uostamiesčio progimnazijos direktorė, evakuotų gyventojų priėmimo komisijos pirmininkė, atsakinga už maitinimo organizavimą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ariai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vetlana Poliščiuk, Klaipėdos uostamiesčio progimnazijos direktoriaus pavaduotoja ūkio ir bendriesiems klausimams, atsakinga už patalpų paskirstymą, paruošimą, patalpų valymo, šiukšlių išvežimo organizavimą, dezinfekavimo ir materialinių priemonių paruošimą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jana Diliautienė, Klaipėdos uostamiesčio progimnazijos direktoriaus pavaduotoja ugdymui, atsakinga už patalpų paruošimo komandų sudarymą, komandų veiklos organizavimą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Jelena Kulik, Klaipėdos uostamiesčio progimnazijos direktoriaus pavaduotoja ugdymui, atsakinga už gyventojų priėmimo organizavimą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olanta Paulienė, Klaipėdos uostamiesčio progimnazijos direktoriaus pavaduotoja ugdymui, atsakinga už gyventojų priėmimo organizavimą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60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left="1260" w:firstLine="4552"/>
        <w:textAlignment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lt-LT"/>
        </w:rPr>
        <w:t>direktoriaus 2025 m. kovo</w:t>
      </w:r>
      <w:r>
        <w:rPr>
          <w:sz w:val="22"/>
          <w:szCs w:val="22"/>
          <w:lang w:val="fi-FI"/>
        </w:rPr>
        <w:t xml:space="preserve">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ab/>
        <w:t>2 pried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TALPŲ PASKIRSTYM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spacing w:lineRule="auto" w:line="276"/>
        <w:ind w:firstLine="567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pgyvendinimui skirtų patalpų paskirstymas. Į apgyvendinamą plotą neįtraukiami bendrojo naudojimo, sandėlių, techninių patalpų ir </w:t>
      </w:r>
      <w:r>
        <w:rPr>
          <w:rFonts w:eastAsia="Calibri" w:cs="Times New Roman" w:ascii="Times New Roman" w:hAnsi="Times New Roman"/>
          <w:sz w:val="24"/>
          <w:szCs w:val="24"/>
        </w:rPr>
        <w:t>gamtos mokslų, fizikos, informacinių technologijų, technologijų, buhalterijos kabinetų plotai. Apgyvendinamų asmenų skaičius kabinete priklauso nuo kabineto plot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Kiekvienam apgyvendinamajam skiriama po 1,5 kv. m ploto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spacing w:lineRule="auto" w:line="276"/>
        <w:ind w:firstLine="567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ualetai, prausyklos veikia kiekviename aukšte.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Viena tualeto kabina numatoma 20 žmonių. Ypatingais atvejais, ne ilgiau kaip 24 valandoms, vieną tualeto kabina gali būti numatyta iki 50 žmonių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ualetų kabinos paskirstomos atskirai vyrams ir moterims santykiu 1:3. Tualetuose įrengtos prausyklos. T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ūkstant tualeto kabinų, Progimnazijos kieme reikėtų pastatyti kilnojamus biotualetus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. </w:t>
      </w:r>
      <w:r>
        <w:rPr>
          <w:rFonts w:eastAsia="HPSansCyrillic-Regular;MS Mincho" w:cs="Times New Roman" w:ascii="Times New Roman" w:hAnsi="Times New Roman"/>
          <w:sz w:val="24"/>
          <w:szCs w:val="24"/>
          <w:lang w:eastAsia="lt-LT"/>
        </w:rPr>
        <w:t>Poreikis – 20 biotualetų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spacing w:lineRule="auto" w:line="276"/>
        <w:ind w:firstLine="567"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HPSansCyrillic-Regular;MS Mincho" w:cs="Times New Roman" w:ascii="Times New Roman" w:hAnsi="Times New Roman"/>
          <w:sz w:val="24"/>
          <w:szCs w:val="24"/>
          <w:lang w:eastAsia="lt-LT"/>
        </w:rPr>
        <w:t xml:space="preserve">Pagalbinės patalpos I aukšte bus skirtos evakuotų gyventojų daiktams (vaikiškiems vėžimėliams ar kt.), asmens higienos, dezinfekcijos priemonėms, vienkartiniams indams laikyti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left="1260" w:firstLine="4552"/>
        <w:textAlignment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fi-FI"/>
        </w:rPr>
        <w:t>direktoriaus 2025 m. kovo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ab/>
        <w:tab/>
        <w:tab/>
        <w:t>3 pried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TALPŲ RUOŠIMAS EVAKUOJAMIEMS GYVENTOJAM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28"/>
        <w:ind w:firstLine="360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atalpų ruošimo komanda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jana Diliautienė, uostamiesčio progimnazijos direktoriaus pavaduotoja ugdymui, komandos vadovė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mil Bolc, dailės ir technologijų mokytojas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urij Šapenkov, pradinių klasių mokytojas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rgij Dauengauer, darbininkas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atjana Kazadojeva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lena Gorskaja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rina Ivančenko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ktoriya Kravchenko, biologij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lena Kulik, informacinių technologij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lga Normantienė, angl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amara Kaliužnaja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arija Kornaušenko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Marina Pečnikova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57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udmila Aksenova-Makriakova, pradinių klasių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Evakuotų gyventojų priėmimo (apgyvendinimo) komandos: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 komanda (sporto salė, dešiniosios pastato dalies patalpos)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lena Kulik, Klaipėdos uostamiesčio progimnazijos direktoriaus pavaduotoja ugdymui, atsakinga už gyventojų priėmimo organizavimą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ita Bakanaitė, lietuvi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eda Endziulaitienė, lietuvi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aima Stelingienė, lietuvi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lona Vilikanskienė, lietuvių kalbos mokytoja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I komanda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porto salė, kairiosios pastato dalies patalpos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olanta Paulienė, Klaipėdos uostamiesčio progimnazijos direktoriaus pavaduotoja ugdymui, atsakinga už gyventojų priėmimo organizavimą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lga Suchova, angl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oleta Bardauskienė, anglų kalb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lena Ščiukina, matematikos mokytoja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atjana Čekmariova, geografijos mokytoja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76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spacing w:lineRule="auto" w:line="276"/>
        <w:ind w:firstLine="567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talpų paruošimo komanda, rengdama patalpas apgyvendinimui, vadovaujasi šiomis rekomendacijomi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Vienam gyventojui skiriama apie 3,5 kv. m gyvenamosios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atalpos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rindų ploto, kurį sudaro gulimos vietos plotas, tarpas tarp dviejų gulimų vietų, taip pat prieigoms ir praeigoms numatytas plot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ulimos vietos išdėstomos eilėmis arba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grupėmis, siekiant kuo optimaliau išnaudoti patalpos plotą ir sudaryti sąlygas, kad šeimos nariai ir artimieji būtų kartu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arp gulimų vietų eilių (grupių) numatomos ne siauresnės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kaip 0,75 m ploči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išilginės ir skersinės praeigos, o centrinės praeigos ir praeigos kraštuose turi būti ne siauresnės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kaip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,2 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agal sienas numatomas ne siauresnis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kaip 0,75 m pločio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lotas sėdimoms vietoms, drabužių kabykloms, neįgaliųjų vežimėliams, kitiems asmeniniams daiktams ir inventoriui laikyti. Drabužiams ir avalynei gali būti panaudojamos patalpose esantys balda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ėdimos vietos įrengiamos ne mažiau kaip 30 proc. apgyvendintų gyventojų.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ant galimybei sėdimos vietos ir vietos inventoriui laikyti numatomos šalia gulimų vietų, tačiau praeigos tarp gulimų vietų ir prieigos prie jų, taip pat išėjimai iš patalpos neturi būti užstaty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Gulimai vietai įrengti paklojamas čiužinys, pastatoma sulankstomoji lova ar patiesiamas kilimėlis su miegmaišiu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Gyventojų poilsiui išduodami čiužiniai, miegmaišiai, sulankstomosios lovos, antklodės ir kitos priemonės. Jei nėra galimybių visus gyventojus aprūpinti sulankstomosiomis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lovomis, jomis aprūpinamos nėščios, kūdikius ir vaikus iki 2 metų turinčios moterys, taip pat senyvo amžiaus, slaugomi ir neįgalūs asmeny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talpos turi būti sausos ir tinkamos temperatūros. Temperatūrą žiemos metu palaikoma atsižvelgiant į patalpų naudojimo paskirtį įprastomis sąlygom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ogimnazijoje yra pirminės gaisro gesinimo priemonės, jų kiekiai ir išdėstymas numatyti priešgaisrinės saugos normatyviniuose dokumentuo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ualetų sanitariniai mazgai (klozetai, vandens kriauklės) turi būti paruošti naudoti pagal paskirt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atalpos turi būti tinkamai apšviesto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center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left="1260" w:firstLine="4552"/>
        <w:textAlignment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fi-FI"/>
        </w:rPr>
        <w:t>direktoriaus 2025 m. kovo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812" w:leader="none"/>
        </w:tabs>
        <w:suppressAutoHyphens w:val="true"/>
        <w:spacing w:lineRule="auto" w:line="276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ab/>
        <w:tab/>
        <w:tab/>
        <w:t>4 priedas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</w:tabs>
        <w:suppressAutoHyphens w:val="true"/>
        <w:spacing w:lineRule="auto" w:line="360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</w:tabs>
        <w:suppressAutoHyphens w:val="true"/>
        <w:spacing w:lineRule="auto" w:line="360"/>
        <w:ind w:firstLine="709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YVENTOJŲ APRŪPINIMAS MAISTU IR MAITINIMO(SI) ORGANIZAVIMAS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993" w:leader="none"/>
        </w:tabs>
        <w:suppressAutoHyphens w:val="true"/>
        <w:spacing w:lineRule="auto" w:line="276"/>
        <w:ind w:firstLine="709"/>
        <w:jc w:val="center"/>
        <w:textAlignment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Gyventojų aprūpinimo maistu ir geriamuoju vandeniu komanda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uppressAutoHyphens w:val="true"/>
        <w:spacing w:lineRule="auto" w:line="276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rina Narkevičienė, Klaipėdos uostamiesčio progimnazijos direktorė, evakuotų gyventojų priėmimo komisijos pirmininkė, atsakinga už maitinimo organizavimą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709"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Svetlana Poliščiuk, direktoriaus pavaduotoja ūkio ir bendriesiems klausimams, atsakinga už aprūpinimą geriamuoju vandeniu, už maitinimosi srautų reguliavimą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76"/>
        <w:ind w:firstLine="709"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Irina Romanova, atsakinga už vienkartinių indų išdavi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vakuotų gyventojų aprūpinimas maistu bus organizuojamas per įmonę, teikiančią maitinimo paslaugas Progimnazijoje. Maitinimo paslaugas Progimnazijoje teikia viešųjų pirkimų būdu nustatytas maitinimo paslaugų teikėjas. Griežtai draudžiama Statinyje savavališkai ruošti karštą mais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Maistas gaminamas, saugomas ir išduodamas Progimnazijos patalpose esančioje valgykloje. Vienu metu valgykloje gali maitintis apie 250 gyventojų. Jei 25 proc. ir daugiau apgyvendintų gyventojų sudaro vaikai iki 9 metų, nėščios ir krūtimi maitinančios moterys, slaugomi ar neįgalūs asmenys, jiems sudaromos sąlygos maitintis valgykloje ar kitoje patalpoje atskirai nuo kitų gyventoj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yventojams, išskyrus kūdikius, išduodami vienkartiniai indai (gili lėkštė, šaukštas, šakutė, peilis ir puodelis). Vienkartiniai indai išduodami kiekvieno maitinimo(si) me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ūdikiams ir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vaikams, nėščioms moterims, taip pat slaugomiems, neįgaliems asmenims ir kitiems specialiuosius poreikius turintiems gyventojams sudaromos sąlygos maitintis jų poreikius atitinkančiu maistu (maistas kūdikiams, dietinis, vegetarin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Jei prireikus būtų organizuojamas maitinimas(is) maisto daviniais, kiekvienam gyventojui paruošiamas gyventojo poreikį atitinkantis maisto davinys. Jei maitinimas(is) būtų organizuojamas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maisto kortelėmis, – kiekvienam gyventojui išduodamos terminuotos (savaitės, mėnesio ar kitos trukmės) maisto kortelės maisto daviniui gaut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riamasis vanduo tiekiamas iš Progimnazijoje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esančio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vandentiekio. Gyventojai turės galimybę į turimas asmenines talpyklas prisipilti geriamojo vandens bet kuriuo paros metu. Jei prireikus geriamasis vanduo būtų atvežamas, geriamojo vandens atsargos sudaromos 3 dienoms 10 proc. visų Progimnazijoje apgyvendintų gyventojų, vienam gyventojui numatant 6 litrus geriamojo vandens per parą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reikis 3 paroms – 36 tūkst. litrų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Vandens atsargos laikomos </w:t>
      </w:r>
      <w:r>
        <w:rPr>
          <w:rFonts w:eastAsia="Calibri" w:cs="Times New Roman" w:ascii="Times New Roman" w:hAnsi="Times New Roman"/>
          <w:sz w:val="24"/>
          <w:szCs w:val="24"/>
        </w:rPr>
        <w:t xml:space="preserve">maisto produktų saugojimo patalpose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Gyventojai vandenį asmeninėse talpyklose laiko gyvenamojoje patalpoje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6480" w:firstLine="709"/>
        <w:jc w:val="center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6480" w:firstLine="709"/>
        <w:jc w:val="center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uppressAutoHyphens w:val="true"/>
        <w:spacing w:lineRule="auto" w:line="228"/>
        <w:ind w:left="1260" w:firstLine="4552"/>
        <w:textAlignment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fi-FI"/>
        </w:rPr>
        <w:t>direktoriaus 2025 m. kovo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 priedas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  <w:t>PATALPŲ VALYMO, ŠIUKŠLIŲ IŠVEŽIMO TVARKA, DEZINFEKAVIMO PRIEMONIŲ 3 PAROMS POREIKIO PARUOŠIMA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gimnazijo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atalpos bus nuolat valomos, prižiūrimos ir tvarkomos, užtikrinamas reguliarus šiukšlių surinkimas ir išvežima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yventojai patys tvarko patalpas, išneša šiukšles į šiukšlių surinkimo vieta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endrojo naudojimo patalpų valymą 2-3 kartus per dieną atliks Progimnazijos etatiniai darbuotojai (techninis personala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Rūkymas Statinio patalpose draudžiamas. Rūkymui nustatoma vieta lau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-142" w:firstLine="851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smens higienos priemonėmis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gyventojai bus aprūpinami pagal individualų poreikį (į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kaitant vystyklus, sauskelnes, paklotus ir kita). Senyvo amžiaus žmonės, slaugomi ir neįgalūs asmenys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pr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eikus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 bus aprūpinam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kitomis jiems reikalingomis asmens higienos priemonėmi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709"/>
        <w:contextualSpacing/>
        <w:jc w:val="both"/>
        <w:textAlignment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Tualeto kabina aprūpinama reikiamomis priemonėmis (tualetinis popierius, šiukšlių dėžė arba polietileninis maišas higienos priemonėms, pakaba)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prausykla ˗ r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>ankų plovimo priemonėmis, rankų džiovintuvu, veidrodžiu, šiukšliadėžėmis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HPSansCyrillic-Regular;MS Mincho" w:cs="Times New Roman" w:ascii="Times New Roman" w:hAnsi="Times New Roman"/>
          <w:color w:val="000000"/>
          <w:sz w:val="24"/>
          <w:szCs w:val="24"/>
          <w:lang w:eastAsia="lt-LT"/>
        </w:rPr>
        <w:t xml:space="preserve">Vaikams skirtoje tualeto patalpoje turi būti </w:t>
      </w:r>
      <w:r>
        <w:rPr>
          <w:rFonts w:eastAsia="HPSansCyrillic-Regular;MS Mincho" w:cs="Times New Roman" w:ascii="Times New Roman" w:hAnsi="Times New Roman"/>
          <w:sz w:val="24"/>
          <w:szCs w:val="24"/>
          <w:lang w:eastAsia="lt-LT"/>
        </w:rPr>
        <w:t>naktipuodži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567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Atliekoms tvarkyti ir dezinfekcijai naudotina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,05 proc., 0,2 proc. ir 2 proc. koncentracijos chloro tirpalas rankoms, odai, aprangai, lovoms, tualetams, prausykloms ir dušo patalpoms, grindims, taip pat atliekų konteineriams dezinfekuot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01" w:leader="none"/>
        </w:tabs>
        <w:suppressAutoHyphens w:val="true"/>
        <w:spacing w:lineRule="auto" w:line="276" w:before="0" w:after="0"/>
        <w:ind w:left="0" w:firstLine="567"/>
        <w:contextualSpacing/>
        <w:jc w:val="both"/>
        <w:textAlignment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gimnazija dėl šiukšlių išvežimo  yra sudariusi sutartis </w:t>
      </w:r>
      <w:r>
        <w:rPr>
          <w:rFonts w:eastAsia="Calibri" w:cs="Times New Roman" w:ascii="Times New Roman" w:hAnsi="Times New Roman"/>
          <w:sz w:val="24"/>
          <w:szCs w:val="24"/>
        </w:rPr>
        <w:t xml:space="preserve"> turi sutartis su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UAB „Ekonovus“, UAB „Specialusis autotransportas“ ?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center"/>
        <w:rPr/>
      </w:pPr>
      <w:r>
        <w:rPr/>
        <w:t>Dezinfekavimo ir asmens higienos priemonių poreik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126"/>
        <w:gridCol w:w="327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ieki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zinfekavimo priemonė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 proc. koncentracijos chloro tirpal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 proc.  chloro tirpal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proc. koncentracijos chloro tirpal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ystas prausimosi muila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kalbimo priemonė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 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ualetinis popieriu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vnt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lietileno maiša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 vnt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_________________</w:t>
      </w:r>
      <w:r>
        <w:br w:type="page"/>
      </w:r>
    </w:p>
    <w:p>
      <w:pPr>
        <w:pStyle w:val="Normal"/>
        <w:tabs>
          <w:tab w:val="clear" w:pos="720"/>
          <w:tab w:val="left" w:pos="5812" w:leader="none"/>
        </w:tabs>
        <w:autoSpaceDE w:val="false"/>
        <w:ind w:firstLine="5812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Kolektyvinės apsaugos statinio paruošimo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>
          <w:bCs/>
          <w:color w:val="000000"/>
          <w:kern w:val="2"/>
          <w:sz w:val="22"/>
          <w:szCs w:val="22"/>
          <w:lang w:val="lt-LT"/>
        </w:rPr>
      </w:pPr>
      <w:r>
        <w:rPr>
          <w:bCs/>
          <w:color w:val="000000"/>
          <w:kern w:val="2"/>
          <w:sz w:val="22"/>
          <w:szCs w:val="22"/>
          <w:lang w:val="lt-LT"/>
        </w:rPr>
        <w:tab/>
        <w:t>evakuojamiems gyventojams priimti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bCs/>
          <w:color w:val="000000"/>
          <w:kern w:val="2"/>
          <w:sz w:val="22"/>
          <w:szCs w:val="22"/>
          <w:lang w:val="lt-LT"/>
        </w:rPr>
        <w:tab/>
        <w:t xml:space="preserve">priemonių plano, patvirtinto </w:t>
      </w:r>
      <w:r>
        <w:rPr>
          <w:color w:val="000000"/>
          <w:sz w:val="22"/>
          <w:szCs w:val="22"/>
        </w:rPr>
        <w:t>Klaipėdos</w:t>
      </w:r>
    </w:p>
    <w:p>
      <w:pPr>
        <w:pStyle w:val="NormalWeb"/>
        <w:tabs>
          <w:tab w:val="clear" w:pos="720"/>
          <w:tab w:val="left" w:pos="5812" w:leader="none"/>
        </w:tabs>
        <w:spacing w:before="0" w:after="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lt-LT"/>
        </w:rPr>
        <w:t>uostamiesčio progimnazijos</w:t>
      </w:r>
      <w:r>
        <w:rPr>
          <w:color w:val="000000"/>
          <w:sz w:val="22"/>
          <w:szCs w:val="22"/>
          <w:lang w:val="fi-FI"/>
        </w:rPr>
        <w:t xml:space="preserve"> </w:t>
        <w:tab/>
      </w:r>
      <w:r>
        <w:rPr>
          <w:sz w:val="22"/>
          <w:szCs w:val="22"/>
          <w:lang w:val="fi-FI"/>
        </w:rPr>
        <w:t>direktoriaus 2025 m. kovo 14 d.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įsakymu Nr. V1-34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 priedas</w:t>
      </w:r>
    </w:p>
    <w:p>
      <w:pPr>
        <w:pStyle w:val="Normal"/>
        <w:tabs>
          <w:tab w:val="clear" w:pos="720"/>
          <w:tab w:val="left" w:pos="5812" w:leader="none"/>
        </w:tabs>
        <w:ind w:right="-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ATERIALINIŲ PRIEMONIŲ POREIKI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5"/>
        <w:gridCol w:w="328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iemonės pavadinim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ieki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iotualeta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aktipuodžia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abyklos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byklų plotis 1200 cm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užinia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klodė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aklodės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vnt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enkartiniai indai: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ėkštė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300 vnt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enos dienos 3 k. maitinimui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Šaukšta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 vnt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Šakutė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 vnt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eilia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 vnt.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uodeliai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enai diena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</w:p>
    <w:p>
      <w:pPr>
        <w:pStyle w:val="CentrBold"/>
        <w:jc w:val="left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6"/>
      <w:szCs w:val="20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lt-LT"/>
    </w:rPr>
  </w:style>
  <w:style w:type="character" w:styleId="BodyText2Char">
    <w:name w:val="Body Text 2 Char"/>
    <w:qFormat/>
    <w:rPr>
      <w:rFonts w:ascii="TimesLT;Times New Roman" w:hAnsi="TimesLT;Times New Roman" w:eastAsia="Times New Roman" w:cs="Times New Roman"/>
      <w:sz w:val="26"/>
      <w:szCs w:val="20"/>
      <w:lang w:val="lt-LT"/>
    </w:rPr>
  </w:style>
  <w:style w:type="character" w:styleId="HeaderChar">
    <w:name w:val="Header Char"/>
    <w:qFormat/>
    <w:rPr>
      <w:rFonts w:ascii="TimesLT;Times New Roman" w:hAnsi="TimesLT;Times New Roman" w:eastAsia="Times New Roman" w:cs="Times New Roman"/>
      <w:sz w:val="26"/>
      <w:szCs w:val="20"/>
      <w:lang w:val="lt-L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2:00Z</dcterms:created>
  <dc:creator>User</dc:creator>
  <dc:description/>
  <cp:keywords/>
  <dc:language>en-US</dc:language>
  <cp:lastModifiedBy>User</cp:lastModifiedBy>
  <cp:lastPrinted>2023-03-29T09:00:00Z</cp:lastPrinted>
  <dcterms:modified xsi:type="dcterms:W3CDTF">2025-03-17T08:12:00Z</dcterms:modified>
  <cp:revision>4</cp:revision>
  <dc:subject/>
  <dc:title/>
</cp:coreProperties>
</file>